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ine Up Behavi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>Line up along the wall of the classroom at the sound of the first bell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Visit quietly while waiting for the teacher to open the door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en the door opens begin to come in the door, shaking the teachers hand one at a time.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en shaking the teachers hand make eye contact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Use a nice firm hand shak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Above all … Sm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13:00Z</dcterms:created>
  <dc:creator>Mrs. Stinson</dc:creator>
  <dc:description/>
  <cp:keywords/>
  <dc:language>en-US</dc:language>
  <cp:lastModifiedBy>sstinson</cp:lastModifiedBy>
  <cp:lastPrinted>2003-08-18T13:33:00Z</cp:lastPrinted>
  <dcterms:modified xsi:type="dcterms:W3CDTF">2010-08-18T16:03:00Z</dcterms:modified>
  <cp:revision>4</cp:revision>
  <dc:subject/>
  <dc:title>Line Up Behavior</dc:title>
</cp:coreProperties>
</file>